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Е ИЗМЕНЕНИЙ В ПРАВИЛА ЗЕМЛЕПОЛЬЗОВАНИЯ И ЗАСТРОЙКИ </w:t>
        <w:br/>
        <w:t>СЕЛЬСКОГО ПОСЕЛЕНИЯ «ЧЕРНО-ОЗЁ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ЗАБАЙКАЛЬСКИЙ РАЙОН» ЗАБАЙКАЛЬСКОГО КРАЯ</w:t>
      </w:r>
    </w:p>
    <w:p>
      <w:pPr>
        <w:pStyle w:val="Style12"/>
        <w:spacing w:lineRule="atLeast" w:line="26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-Озе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»  декабря 2017 года                                                                    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. Хара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Черно-Озерское»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Федерального закона «О введении в действие Градостроительного кодекса Российской Федерации», постановлением Правительства Российской Федерации от 30 апреля 2014 года № 403, в целях обеспечения градостроительного регулирования на территории сельского поселения «Черно-Озерское» муниципального района «Забайкальский район» Забайкальского края, Совет сельского поселения «Черно-Озерское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 Внести в Правила землепользования и застройки сельского поселения «Черно-Озерское» муниципального района «Забайкальский район», принятые решением Совета сельского поселения «Черно-Озерское» от 11 авгу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а № 6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Градостроительные регламенты для территориальных зон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1. Градостроительные регламенты. Жилые зоны (Ж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Жилые зоны (Ж) выделены для обеспечения правовых условий формирования жилых районов кварталов, микрорайонов, иных массивов </w:t>
        <w:br/>
        <w:t>и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 осуществлении в жилых зонах строительства зданий, строений, сооружений следует предусматривать их обеспечение объектами инженерной, транспортной и социальной инфраструкту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1.1. Зона застройки индивидуальными жилыми домами (Ж-1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застройки индивидуальными жилыми домами (Ж-1) включает </w:t>
        <w:br/>
        <w:t>в себя участки территории сельского поселения «Черно-Озёрское», предназначенные для преимущественного размещения индивидуальных и блокированных жилых домов с прилегающими земельными участками с целью обеспечения условий формирования кварталов комфортного жилья на территориях застройки при низкой плотности использования территории, а также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дивидуальная жилая застройка не выше 3-х этажей (индивидуальные жилые дома, блокированные двухквартирные жилые дома с прилегающими земельными участкам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едение личного подсобного хозяй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общественно-делового назначения, связанные с обслуживанием населения в данной зоне (детские дошкольные учреждения; начальные и средние общеобразовательные школы; многопрофильные учреждения дополнительного образования; пункты оказания первой медицинской помощи; отделения, участковые пункты полиции, магазины торговой площадью до 40 кв. м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ады, огороды, палисадни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хозяйственные постройки на придомовых участках (мастерские, бани, сауны, склады для инвентаря, постройки для содержания скота и птиц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троенные или отдельно стоящие гаражи, а также открытые стоянки на придомовых участках на 1-2 легковых автомобил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мусоросборни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, алле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етские площадки, площадки для отдыха и спортивных занятий с элементами озел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ногоквартирные жилые дома малой этажности без прилегающих земельных участ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блокированные жилые дома с прилегающими земельными участками (свыше 2-х квартир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деловые и хозяйственные учреждения (отделения банков, отделения связи и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пте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бытового обслуживания (пошивочные ателье, ремонтные мастерские бытовой техники, парикмахерские, небольшие гостиницы и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физкультурно-оздоровительные сооруж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учреждения культуры и искус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 торговой площадью более 4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BatangChe" w:cs="Times New Roman" w:ascii="Times New Roman" w:hAnsi="Times New Roman"/>
          <w:sz w:val="26"/>
          <w:szCs w:val="26"/>
        </w:rPr>
        <w:t>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1) Предельные (минимальные и (или) максимальные размеры земельных участков, в том числе их площадь: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размер земельных участков, предоставляемых гражданам для индивидуального жилищного строительства, определяется исходя из предполагаемых размеров индивидуальных жилых домов и вспомогательных строений </w:t>
        <w:br/>
        <w:t>и сооружений, с учетом нормы площади застройки земельного участк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ый размер земельного участка для индивидуального жилищного строительства – 0,25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ый размер земельного участка для ведения личного подсобного хозяйства – 0,25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редельные размеры земельных участков для индивидуального жилищного строительства и личного подсобного хозяйства в сельском поселении «Черно-Озёрское» устанавливаются органами местного самоуправл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Размеры приусадебных земельных участков устанавливаются с учетом потенциала территории, особенностей существующей застройки, возможностей эффективного инженерного обеспечения, развития личного подсобного хозяйства </w:t>
        <w:br/>
        <w:t>в соответствии с рекомендуемыми нормам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Минимальный отступ от границ соседнего участка до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сновного строения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хозяйственных и прочих строений – 1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остройки для содержания скота и птицы – 4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ой стоянки – 1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дельно стоящего гаража – 1 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редельные параметры разрешенного строительства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ая ширина земельных участков вдоль фронта улицы (проезда) – 30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ысота сплошного ограждения земельных участков вдоль улиц (проездов) – не более 2 м, при этом, высота ограждения, а также вид ограждения должны быть единообразными, как минимум, на протяжении одного квартала с обеих сторон улицы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 для индивидуального жилищного строительства (отношение площади оснований дома, строений и сооружений к площади земельного участка, выраженное в процентах) – 30 %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Максимальный процент застройки в границах земельного участка для блокированных жилых домов (1-3 этажа) с придомовыми участками – 5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4.</w:t>
      </w:r>
      <w:r>
        <w:rPr>
          <w:rFonts w:eastAsia="BatangChe" w:cs="Times New Roman" w:ascii="Times New Roman" w:hAnsi="Times New Roman"/>
          <w:b/>
          <w:i/>
          <w:sz w:val="26"/>
          <w:szCs w:val="26"/>
        </w:rPr>
        <w:t xml:space="preserve"> Ограниче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 пределах земельного участка запрещается размещение стоянки грузового транспор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а землях общего пользования не допускается ремонт автомобилей, складирование строительных материалов, хозяйственного инвентаря, мусора, за исключением специализированных площадок для установки мусорных контейне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е допускается размещать со стороны улицы вспомогательные строения, за исключением гараж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держание скота и птицы на приусадебных участках допускается только в районах усадебной застройки с размером приусадебного участка не менее 0,06 га при условии соблюдения санитарно-гигиенических и зооветеринарных требован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бань и саун допускается при условии канализования сток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В случае если земельный участок или объект капитального строительства находится в границах зоны с особыми условиями использования территорий, </w:t>
        <w:br/>
        <w:t xml:space="preserve">на них устанавливаются ограничения использования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1.2. Зона развития жилой застройки (Ж-4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1. 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предусмотренным Главой 7 настоящих Правил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. Градостроительные регламенты устанавливаются для данной зоны после определения типа застройки территории. Определение типа зоны производится на основании утвержденных генеральных планов и документации по планировке территории, разработанной с учетом требований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BatangChe"/>
          <w:sz w:val="26"/>
          <w:szCs w:val="26"/>
        </w:rPr>
        <w:t xml:space="preserve">3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дивидуальная жилая застройка не выше 3-х этажей (индивидуальные жилые дома, блокированные двухквартирные жилые дома с прилегающими земельными участкам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едение личного подсобного хозяй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общественно-делового назначения, связанные с обслуживанием населения в данной зоне (детские дошкольные учреждения; начальные и средние общеобразовательные школы; многопрофильные учреждения дополнительного образования; пункты оказания первой медицинской помощи; отделения, участковые пункты полиции, магазины торговой площадью до 40 кв. м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ады, огороды, палисадни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хозяйственные постройки на придомовых участках (мастерские, бани, сауны, склады для инвентаря, постройки для содержания скота и птиц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троенные или отдельно стоящие гаражи, а также открытые стоянки на придомовых участках на 1-2 легковых автомобил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мусоросборни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, алле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етские площадки, площадки для отдыха и спортивных занятий с элементами озел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ногоквартирные жилые дома малой этажности без прилегающих земельных участ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блокированные жилые дома с прилегающими земельными участками (свыше 2-х квартир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деловые и хозяйственные учреждения (отделения банков, отделения связи и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пте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бытового обслуживания (пошивочные ателье, ремонтные мастерские бытовой техники, парикмахерские, небольшие гостиницы и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физкультурно-оздоровительные сооруж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учреждения культуры и искус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 торговой площадью более 4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BatangChe" w:cs="Times New Roman" w:ascii="Times New Roman" w:hAnsi="Times New Roman"/>
          <w:sz w:val="26"/>
          <w:szCs w:val="26"/>
        </w:rPr>
        <w:t>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1) Предельные (минимальные и (или) максимальные размеры земельных участков, в том числе их площадь: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размер земельных участков, предоставляемых гражданам для индивидуального жилищного строительства, определяется исходя из предполагаемых размеров индивидуальных жилых домов и вспомогательных строений </w:t>
        <w:br/>
        <w:t>и сооружений, с учетом нормы площади застройки земельного участк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ый размер земельного участка для индивидуального жилищного строительства – 0,25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ый размер земельного участка для ведения личного подсобного хозяйства – 0,25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редельные размеры земельных участков для индивидуального жилищного строительства и личного подсобного хозяйства в сельском поселении «Черно-Озёрское» устанавливаются органами местного самоуправл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Размеры приусадебных земельных участков устанавливаются с учетом потенциала территории, особенностей существующей застройки, возможностей эффективного инженерного обеспечения, развития личного подсобного хозяйства </w:t>
        <w:br/>
        <w:t>в соответствии с рекомендуемыми нормам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Минимальный отступ от границ соседнего участка до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сновного строения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хозяйственных и прочих строений – 1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остройки для содержания скота и птицы – 4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ой стоянки – 1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дельно стоящего гаража – 1 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редельные параметры разрешенного строительства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ксимальная ширина земельных участков вдоль фронта улицы (проезда) – 30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ысота сплошного ограждения земельных участков вдоль улиц (проездов) – не более 2 м, при этом, высота ограждения, а также вид ограждения должны быть единообразными, как минимум, на протяжении одного квартала с обеих сторон улицы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 для индивидуального жилищного строительства (отношение площади оснований дома, строений и сооружений к площади земельного участка, выраженное в процентах) – 30 %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Максимальный процент застройки в границах земельного участка для блокированных жилых домов (1-3 этажа) с придомовыми участками – 5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4.</w:t>
      </w:r>
      <w:r>
        <w:rPr>
          <w:rFonts w:eastAsia="BatangChe" w:cs="Times New Roman" w:ascii="Times New Roman" w:hAnsi="Times New Roman"/>
          <w:b/>
          <w:i/>
          <w:sz w:val="26"/>
          <w:szCs w:val="26"/>
        </w:rPr>
        <w:t xml:space="preserve"> Ограниче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 пределах земельного участка запрещается размещение стоянки грузового транспор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а землях общего пользования не допускается ремонт автомобилей, складирование строительных материалов, хозяйственного инвентаря, мусора, за исключением специализированных площадок для установки мусорных контейне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е допускается размещать со стороны улицы вспомогательные строения, за исключением гараж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держание скота и птицы на приусадебных участках допускается только в районах усадебной застройки с размером приусадебного участка не менее 0,06 га при условии соблюдения санитарно-гигиенических и зооветеринарных требован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бань и саун допускается при условии канализования сток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В случае если земельный участок или объект капитального строительства находится в границах зоны с особыми условиями использования территорий, </w:t>
        <w:br/>
        <w:t xml:space="preserve">на них устанавливаются ограничения использования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2. Градостроительные регламенты. Общественно-деловые зоны (О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енно-деловые зоны предназначены для преимущественного размещения объектов управления, здравоохранения, культуры, просвещения, связи, торговли, общественного питания, бытового обслуживания, коммерческой деятельности, а также образовательных учреждений, научно-исследовательских, административных учреждений, культовых объектов, центров деловой, финансовой и общественной активности, стоянок автомобильного транспорта </w:t>
        <w:br/>
        <w:t>и иных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2.1. Зона делового, общественного и коммерческого назначения (О-1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Зона делового, общественного и коммерческого назначения выделена для создания правовых условий формирования разнообразных объектов, связанных,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2</w:t>
      </w:r>
      <w:r>
        <w:rPr>
          <w:b/>
          <w:i/>
          <w:sz w:val="26"/>
          <w:szCs w:val="26"/>
          <w:u w:val="single"/>
        </w:rPr>
        <w:t>. 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здания, предназначенные для размещения органов государственной власти и органов местного самоуправления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ые, деловые, общественные учреждения и организации различного 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ногофункциональные деловые и обслуживающие здания (офисы, представительства, кредитно-финансовые учреждения, судебные и юридические органы, проектные, научно-исследовательские и изыскательские организации, не требующие создания санитарно-защитной зон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физической культуры и спор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учреждения культуры, искусства, религии (музеи, выставочные залы, театрально-зрелищные предприятия, концертные организации, религиозные организации, конфессиональные объекты)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орговли (торговые центры, магазины, рынк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рестораны, кафе, столовые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бытового обслуживания (ремонтные мастерские, ателье, химчистки, прачечные, фотоателье, парикмахерские, предприятия по прокату, банно-оздоровительные комплексы,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общественно-делового назначения, связанные с обслуживанием населения в данной зоне (предприятия связи, отделения, участковые пункты полиции, пожарные части, аптеки, пункты оказания первой медицинской помощи)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Normal"/>
        <w:ind w:firstLine="85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автомобильные стоянки для временного хранения индивидуальных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, алле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етские площадки, площадки для отдыха и спортивных занятий </w:t>
        <w:br/>
        <w:t>с элементами озеленения.</w:t>
      </w:r>
    </w:p>
    <w:p>
      <w:pPr>
        <w:pStyle w:val="Normal"/>
        <w:ind w:firstLine="85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жилые дома различных тип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ногофункциональные здания (административные, обслуживающие </w:t>
        <w:br/>
        <w:t>и деловые объекты в комплексе с жилыми зданиям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алы аттракционов и игровых автомат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границ земельного участка, за пределами которых запрещено строительство зданий, строений, </w:t>
        <w:br/>
        <w:t>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50-6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Ограни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выполнении отделки фасадов зданий и сооружений юридические лица, индивидуальные предприниматели и управляющие организации обязаны обеспечить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именение наиболее эффективных методов, долговечных материалов, учитывающих природно-климатические условия Забайкальского края, требования по энергоэффективности и обеспечивающих создание современного архитектурного облика застройки и высокое качество среды обитания насел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блюдение единого архитектурно-стилевого решения в пределах одного здания, если объект встроен в это здание или пристроен к нем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, (за исключением парикмахерских, мастерских по ремонту обуви), объекты ритуальных услуг и предприятия по изготовления памятни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2.2. Зона размещения объектов социального и коммунально-бытового назначения (О-2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Зона размещения объектов социального и коммунально-бытового назначения выделена для создания правовых условий формирования разнообразных объектов, связанных, прежде всего с предоставлением бытовых </w:t>
        <w:br/>
        <w:t>и социальных услуг населению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851"/>
        <w:rPr/>
      </w:pPr>
      <w:r>
        <w:rPr>
          <w:sz w:val="26"/>
          <w:szCs w:val="26"/>
        </w:rPr>
        <w:t>2</w:t>
      </w:r>
      <w:r>
        <w:rPr>
          <w:b/>
          <w:i/>
          <w:sz w:val="26"/>
          <w:szCs w:val="26"/>
          <w:u w:val="single"/>
        </w:rPr>
        <w:t>. 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дания, предназначенные для размещения органов государственной власти и органов местного самоуправл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рганизации обязательного социального обеспечения и объекты предоставления социальных услуг (служба занятости населения, дома престарелых, дома ребенка, детские дома, пункты питания малоимущих граждан, службы психологической и бесплатной юридической помощи, социальные службы, пенсионные служб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бытового обслуживания (ремонтные мастерские, ателье, химчистки, прачечные, фотоателье, парикмахерские, предприятия по прокату, банно-оздоровительные комплексы, иные подобные объек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учреждения жилищно-коммунального хозяй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етеринарные лечебницы (ветеринарные клиники, ветеринарные пункты, ветеринарные аптек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общественно-делового назначения, связанные с обслуживанием населения в данной зоне (отделения, участковые пункты полиции, пожарные части, аптеки, магазины, пункты оказания первой медицинской помощи)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Normal"/>
        <w:ind w:firstLine="85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автомобильные стоянки для временного хранения индивидуальных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, алле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етские площадки, площадки для отдыха и спортивных занятий </w:t>
        <w:br/>
        <w:t>с элементами озеленения.</w:t>
      </w:r>
    </w:p>
    <w:p>
      <w:pPr>
        <w:pStyle w:val="Normal"/>
        <w:ind w:firstLine="85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жилые дома различных тип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ногофункциональные здания (административные, обслуживающие </w:t>
        <w:br/>
        <w:t>и деловые объекты в комплексе с жилыми зданиями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границ земельного участка, за пределами которых запрещено строительство зданий, строений, </w:t>
        <w:br/>
        <w:t>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50-6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Огранич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выполнении отделки фасадов зданий и сооружений юридические лица, индивидуальные предприниматели и управляющие организации обязаны обеспечить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именение наиболее эффективных методов, долговечных материалов, учитывающих природно-климатические условия Забайкальского края, требования по энергоэффективности и обеспечивающих создание современного архитектурного облика застройки и высокое качество среды обитания насел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блюдение единого архитектурно-стилевого решения в пределах одного здания, если объект встроен в это здание или пристроен к нем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, (за исключением парикмахерских, мастерских по ремонту обуви), объекты ритуальных услуг и предприятия по изготовления памятник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Статья 32.3. Зона учреждений образования и просвещения (О-3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 Зона размещения учреждений образования и просвещения выделена для создания правовых условий формирования разнообразных объектов, связанных, прежде всего с предоставлением образовательных услуг и просвещением населения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2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разовательные учреждения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аучные организации (научно-исследовательские организации, научные организации образовательных учреждений, опытно-конструкторские, проектно-конструкторские организации и иные организации, осуществляющие научную деятельность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етские, спортивные, хозяйственные, для отдых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, связанные с производством и образование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пте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ункты оказания первой медицинской помощ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аражи ведомственных легковых автомобилей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втостоянки для временного хранения индивидуальных легковых автомобилей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рганизации, учреждения, управл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школы-интерна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учреждения культуры и искус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мбулаторно-поликлинические учрежд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конфессиональные объек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, временные торговые объект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границ земельного участка, за пределами которых запрещено строительство зданий, строений, </w:t>
        <w:br/>
        <w:t>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Здание образовательного учреждения следует размещать на самостоятельном земельном участке с отступом от красной линии не менее 25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40-5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b/>
          <w:sz w:val="26"/>
          <w:szCs w:val="26"/>
        </w:rPr>
        <w:t>Статья 32.4. Зона учреждений здравоохранения и лечебно-оздоровительного назначения (О-4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. 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сельского посел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2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етеринарные лечебницы (ветеринарные клиники, ветеринарные пункты, ветеринарные аптек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арковки перед объектами оздоровительных, обслуживающих </w:t>
        <w:br/>
        <w:t>и коммерческих видов использов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аражи ведомственных легковых автомобилей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автостоян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леные насажд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тационары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ьные учреждения социальной защи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конфессиональные объекты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Параметры разрешенного строительства в настоящей зоне должны соответствовать требованиям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40-5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  <w:t>Статья 32.5. Зона развития общественно-деловой застройки (О-5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1. Зона предназначена для обеспечения правовых условий формирования территорий общественной застройки при перспективном градостроительном развитии. При необходимости осуществляется зонирование таких территорий </w:t>
        <w:br/>
        <w:t>и вносятся изменения в соответствии с порядком, предусмотренным Главой 7 настоящих Правил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. Градостроительные регламенты устанавливаются для данной зоны после определения типа застройки территории. Определение типа зоны производится на основании утвержденных генеральных планов и документации по планировке территории, разработанной с учетом требований нормативов градостроительного проектиров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3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етеринарные лечебницы (ветеринарные клиники, ветеринарные пункты, ветеринарные аптек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арковки перед объектами оздоровительных, обслуживающих </w:t>
        <w:br/>
        <w:t>и коммерческих видов использов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аражи ведомственных легковых автомобилей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автостоян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леные насажд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тационары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ьные учреждения социальной защи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конфессиональные объекты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BatangChe" w:cs="Times New Roman" w:ascii="Times New Roman" w:hAnsi="Times New Roman"/>
          <w:b/>
          <w:i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40-5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3. Градостроительные регламенты. Производственные зоны (П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</w:t>
        <w:br/>
        <w:t xml:space="preserve">и территорий для размещения коммунальных и складских объектов, а также установления санитарно-защитных зон таких объектов в соответствии </w:t>
        <w:br/>
        <w:t>с требованиям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ерритории объектов производственных зон, а также их санитарно-защитных зон подлежат благоустройству и озеленению с учетом технических </w:t>
        <w:br/>
        <w:t>и эксплуатационных характеристик объек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3.1. Зона производственных объектов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ласса вредности </w:t>
        <w:br/>
        <w:t>(П-2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 Зона предназначена для размещения производственных объектов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вредности и ниже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I класса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II класса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V-V классов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 встроенные или отдельно стоящие на земельном участке основного объек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ынки промышленных това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оздоровительные сооружения для работников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, связанные с производство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остиниц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ощадь и размеры земельных участков для складов различного назначения рекомендуется принимать в соответствии </w:t>
        <w:br/>
        <w:t>с Приложением Е СП 42.13330.2011 (СНиП 2.07.01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тступ от границ земельных участков промышленных зданий, строений, сооружений устанавливается в зависимости от степени вредного воздействия на окружающую среду таких объектов, степени пожароопасности, степени огнестойкости и классе конструктивной пожарной опасности зд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 – от 10 до 70 %. Плотность застройки в зоне производственных объектов принимается дифференцированно в пределах указанных показателей в зависимости от вида промышленного предприятия (Показатели минимальной плотности застройки земельных участков промышленных объектов установлены СП 18.13330.2011. Свод правил. «Генеральные планы промышленных предприятий. Актуализированная редакция СНиП II-89-80*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3.2. Зона производственных объекто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ласса вредности </w:t>
        <w:br/>
        <w:t>(П-3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предназначена для размещения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класса вредности и ниже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II класса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V-V классов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 встроенные или отдельно стоящие на земельном участке основного объек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ынки промышленных това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оздоровительные сооружения для работников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, связанные с производство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остиниц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ь и размеры земельных участков для складов различного назначения рекомендуется принимать в соответствии с Приложением Е СП 42.13330.2011 (СНиП 2.07.01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тступ от границ земельных участков промышленных зданий, строений, сооружений устанавливается в зависимости от степени вредного воздействия на окружающую среду таких объектов, степени пожароопасности, степени огнестойкости и классе конструктивной пожарной опасности зд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 – от 10 до 70 %. Плотность застройки в зоне производственных объектов принимается дифференцированно в пределах указанных показателей в зависимости от вида промышленного предприятия (Показатели минимальной плотности застройки земельных участков промышленных объектов установлены СП 18.13330.2011. Свод правил. «Генеральные планы промышленных предприятий. Актуализированная редакция СНиП II-89-80*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3.3. Зона производственных объек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асса вредности </w:t>
        <w:br/>
        <w:t>(П-4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предназначена для размещения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вредности и ниже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IV-V классов вред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 встроенные или отдельно стоящие на земельном участке основного объек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ынки промышленных това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оздоровительные сооружения для работников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, связанные с производство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остиниц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ощадь и размеры земельных участков для складов различного назначения рекомендуется принимать в соответствии </w:t>
        <w:br/>
        <w:t>с Приложением Е СП 42.13330.2011 (СНиП 2.07.01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тступ от границ земельных участков промышленных зданий, строений, сооружений устанавливается в зависимости от степени вредного воздействия на окружающую среду таких объектов, степени пожароопасности, степени огнестойкости и классе конструктивной пожарной опасности зд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 – от 10 до 70 %. Плотность застройки в зоне производственных объектов принимается дифференцированно в пределах указанных показателей в зависимости от вида промышленного предприятия (Показатели минимальной плотности застройки земельных участков промышленных объектов установлены СП 18.13330.2011. Свод правил. «Генеральные планы промышленных предприятий. Актуализированная редакция СНиП II-89-80*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3.4. Зона производственных объек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класса вредности </w:t>
        <w:br/>
        <w:t>(П-5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предназначена для размещения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, производственных объектов, не требующих установления санитарно-защитной зоны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оизводственные объекты V класса вредности, а также производственные объекты, не требующие установления санитарно-защитной зо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о-хозяйственные учреждения, офисы, конторы различных организ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 встроенные или отдельно стоящие на земельном участке основного объек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ынки промышленных това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оздоровительные сооружения для работников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, связанные с производством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остиниц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ощадь и размеры земельных участков для складов различного назначения рекомендуется принимать в соответствии </w:t>
        <w:br/>
        <w:t>с Приложением Е СП 42.13330.2011 (СНиП 2.07.01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тступ от границ земельных участков промышленных зданий, строений, сооружений устанавливается в зависимости от степени вредного воздействия на окружающую среду таких объектов, степени пожароопасности, степени огнестойкости и классе конструктивной пожарной опасности зд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 – от 10 до 70 %. Плотность застройки в зоне производственных объектов принимается дифференцированно в пределах указанных показателей в зависимости от вида промышленного предприятия (Показатели минимальной плотности застройки земельных участков промышленных объектов установлены СП 18.13330.2011. Свод правил. «Генеральные планы промышленных предприятий. Актуализированная редакция СНиП II-89-80*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3.5. Зона размещения объектов складского назначения (П-7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предназначена для размещения объектов складского назначения (максимальный класс вредности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, иных объектов в соответствии </w:t>
        <w:br/>
        <w:t>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фисы, конторы, организации различных форм собствен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нергоисточники коммунальной инфраструктур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, баз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аражи; гаражные кооператив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 (без малярно-жестяных работ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ожарной охра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промышленных предприяти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ынки промышленных товар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нтенны сотовой, радиорелейной, спутниковой связ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арки грузового автомобильного транспор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ощадь и размеры земельных участков для складов различного назначения рекомендуется принимать в соответствии </w:t>
        <w:br/>
        <w:t>с Приложением Е СП 42.13330.2011 (СНиП 2.07.01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тступ от границ земельных участков промышленных зданий, строений, сооружений устанавливается в зависимости от степени вредного воздействия на окружающую среду таких объектов, степени пожароопасности, степени огнестойкости и классе конструктивной пожарной опасности зда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4) Максимальный процент застройки в границах земельного участка – от 10 до 75 %. Плотность застройки в зоне производственных объектов принимается дифференцированно в пределах указанных показателей в зависимости от вида промышленного предприятия</w:t>
      </w:r>
      <w:r>
        <w:rPr>
          <w:rFonts w:eastAsia="BatangChe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(Показатели минимальной плотности застройки земельных участков промышленных объектов установлены СП 18.13330.2011. Свод правил. «Генеральные планы промышленных предприятий. Актуализированная редакция СНиП II-89-80*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4. Градостроительные регламенты. Зона инженерной </w:t>
        <w:br/>
        <w:t>и транспортной инфраструктуры (И-Т)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Зоны инженерной и транспортной инфраструктуры (И-Т) выделены для обеспечения правовых условий формирования объектов инженерной </w:t>
        <w:br/>
        <w:t>и транспортной инфраструктуры, в том числе сооружений и коммуникаций транспорта, связи, энергетики, а также для установления санитарно-защитных и охранных зон таких объектов в соответствии с требованиями технических реглам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ах инженерной и транспортной инфраструктур допускается размещение коммунальных, складских и иных объектов в случаях, предусмотренных настоящими Правилами, при условии обеспечения безопасности функционирования объектов инженерной и транспортной инфраструктур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иже градостроительные регламенты могут быть распространены на земельные участки в составе зон Т-1, Т-2, И-1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4.1. Зона объектов инженерной инфраструктуры (И-1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Зона выделяется для размещения объектов, сооружений и коммуникаций инженерной инфраструктуры (в том числе водоснабжения, канализации, санитарной очистки, тепло-, газо- и электроснабжения, связ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мещение на территории зоны инженерной инфраструктуры объектов жилого, общественно-делового назначения, объектов образования, объектов здравоохранения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Режим использования территории и размещение объектов определяется </w:t>
        <w:br/>
        <w:t>в соответствии с назначением объекта согласно требованиям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азмер санитарно-защитной зоны, охранной зоны, санитарных разрывов для объектов инженерной инфраструктуры устанавливается в соответствии с требованиями технических регламентов на основании проекта обоснования размера санитарно-защитной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ъекты водоснабж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ъекты водоотвед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ъекты связи и телекоммуникаций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не подлежат установлению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-разрешенные виды использования: 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5.</w:t>
      </w:r>
      <w:r>
        <w:rPr>
          <w:rFonts w:eastAsia="BatangChe" w:cs="Times New Roman" w:ascii="Times New Roman" w:hAnsi="Times New Roman"/>
          <w:b/>
          <w:i/>
          <w:sz w:val="26"/>
          <w:szCs w:val="26"/>
        </w:rPr>
        <w:t xml:space="preserve"> Ограничения: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4.2. Зона железнодорожного транспорта (Т-1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Данная зона предназначена для размещения сооружений и коммуникаций железнодорожного транспорта и установления охранных зон, санитарно-защитных зон и санитарных разрывов для таких объектов в соответствии с требованиями технических регламентов, а также размещения иных объектов, связанных </w:t>
        <w:br/>
        <w:t xml:space="preserve">с эксплуатацией железнодорожного транспорта. Допускается размещение обслуживающих объектов, обеспечивающих осуществление основной функции зон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 xml:space="preserve">Основ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и коммуникации железнодорожного транспор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редприятия, учреждения и организации, осуществляющие функции по эксплуатации, содержанию, строительству, ремонту объектов железнодорожного транспорта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агазины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редприятия общественного питания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сети и сооружения инженерно-технического назначения, связанные </w:t>
        <w:br/>
        <w:t>с обслуживанием объектов, расположенных в данной территориальной зоне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иды использования, нарушающие требования к застройке земельных участков, предоставляемых предприятиям железнодорожного транспор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временные торговые объекты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ЗС, АГЗС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участки для размещения шумозащитных сооружений, устройств и лесонаса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Режим использования территории и размещение объектов определяется </w:t>
        <w:br/>
        <w:t>в соответствии с назначением объекта согласно требованиям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р санитарно-защитной зоны, охранной зоны, санитарных разрывов для объектов инженерной инфраструктуры устанавливается в соответствии с требованиями технических регламентов на основании проекта обоснования размера санитарно-защитной з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4.3. Зона автомобильного транспорта (Т-2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К зоне автомобильного транспорта отнесены зоны автомобильных дорог, их конструктивных элементов, дорожных сооружений, а также объектов обслуживания автомобильного транспор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2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втовокзалы и автостан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ранспортной инфраструктуры, предназначенные для движения транспортных средств (дорожное полотно, дорожное покрытие и подобные элементы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придорожного сервис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втозаправочные стан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танции технического обслужив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втомой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по обслуживанию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сети и сооружения инженерно-технического назначения, связанные </w:t>
        <w:br/>
        <w:t>с обслуживанием объектов, расположенных в данной территориальной зоне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газоны, цветники и 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иды использования,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Режим использования территории и размещение объектов определяется в соответствии с назначением объекта согласно требованиям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мер санитарно-защитной зоны, охранной зоны, санитарных разрывов для объектов инженерной инфраструктуры устанавливается в соответствии с требованиями технических регламентов на основании проекта обоснования размера санитарно-защитной зо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 xml:space="preserve">Статья 35. Градостроительные регламенты. Зоны сельскохозяйственного использования (Сх)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оны сельскохозяйственного использования (Сх) выделены для обеспечения правовых условий размещения объектов сельскохозяйственного производства и деятельности, связанной с производством предназначенной для потребления в пищу биологической продукции и ее первичной (неглубокой) обработ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5.1. Зона сельскохозяйственных угодий </w:t>
      </w:r>
      <w:bookmarkStart w:id="0" w:name="sh1"/>
      <w:r>
        <w:rPr>
          <w:b/>
          <w:sz w:val="26"/>
          <w:szCs w:val="26"/>
        </w:rPr>
        <w:t>(Сх-1)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Настоящая зона используется в целях ведения сельскохозяйственного производства до момента изменения вида их использования в соответствии </w:t>
        <w:br/>
        <w:t>с генеральным плано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Основ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ельскохозяйственные угодь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рноводство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енокошение и выпас ско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человодство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держание питомни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городничество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адоводство и виноградорство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вида разрешенного использования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равообладателя недвижимости, соответствующий виду разрешенного использования земельного учас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right="165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цветов, ягод, овощей, корнеплодов, ягодных кустарников,  в том числе в порядке ведения огородничества некоммерческими объединениями граждан и личного подсобного хозяйства на полевых участках, строительство и размещение временных сооружений, не являющихся объектами недвижимости; деятельность по мелиорации земель для названных це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right="165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 деревьев, в том числе в порядке ведения садоводства некоммерческими объединениями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right="165"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ременных сооружений, обеспечивающих ведение садоводства.</w:t>
            </w:r>
          </w:p>
        </w:tc>
      </w:tr>
    </w:tbl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помогательные хозяйственные и бытовые постройки и некапитальные стро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лесозащитные полос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коммуник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заготовки и складирования сельскохозяйственного сырь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 обслуживания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, автостоян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, киоски, лоточная торговля, временные (сезонные) объекты обслуживания населен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ведения крестьянского (фермерского) хозяйства – 0,04-500,00 га (в соответствии с Законом Забайкальского края от 01.04.2009 г. № 152-ЗЗК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огородничества – 0,04-0,50 га (в соответствии с Законом Забайкальского края от 01.04.2009 г. № 152-ЗЗК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садоводства – 0,04-0,50 га (в соответствии с Законом Забайкальского края от 01.04.2009 г. № 152-ЗЗК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2) Возведение строений и сооружений в садоводческом или огородническом некоммерческом объединении осуществляется в соответствии </w:t>
        <w:br/>
        <w:t>с проектом организации и застройки его территор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не подлежат устано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5.2. Зона объектов сельскохозяйственного назначения (Сх-2)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6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Зона выделяется для размещения объектов сельскохозяйственного назначения, используемых в целях ведения сельскохозяйственного производства, до момента изменения вида их использования в соответствии с генеральным плано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Основ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сельскохозяйственного производства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дания, строения, сооружения сельскохозяйствен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обслуживания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дминистративные здания, офисы, конторы организаций различных форм собственност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сельскохозяйственных объект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для временного и постоя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коммуникаци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складирования отходов, при условии обеспечения их вывоза 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ециализированные магазины оптовой, мелкооптовой, розничной торговл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животноводства – 0,04-50,00 га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(в соответствии с Законом Забайкальского края от 01.04.2009 г. № 152-ЗЗК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ведения крестьянского (фермерского) хозяйства – 0,04-500,00 га (в соответствии с Законом Забайкальского края от 01.04.2009 г. № 152-ЗЗК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Сельскохозяйственные предприятия, здания и сооружения, являющиеся источниками выделения в окружающую среду производственных вредностей, должны отделяться санитарно-защитными зонами от жилых и общественных зданий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На границе санитарно-защитных зон шириной более 100 м со стороны территории жилой застройки должна предусматриваться полоса древесно-кустарниковых насаждений шириной не менее 30 м, а при ширине зоны от 50 до 100 м – полоса шириной не менее 10 м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Животноводческие и птицеводческие предприятия размещаются </w:t>
        <w:br/>
        <w:t xml:space="preserve">с подветренной стороны по отношению к другим хозяйственным объектам </w:t>
        <w:br/>
        <w:t xml:space="preserve">и территории жилой застройки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Теплицы и парники размещаются на южных или юго-восточных склонах, </w:t>
        <w:br/>
        <w:t>с наивысшим уровнем грунтовых вод не менее 1,5 м от поверхности земли. 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,5 м от поверхности земли с учетом санитарно-защитных з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Минимальные отступы от границ земельных участков, предельное количество этажей или предельная высота зданий, строений, сооружений, максимальный процент застройки в границах земельного участка не подлежат установлению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6. Градостроительные регламенты. Рекреационные зоны (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креационные зоны (Р)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В состав рекреационных зон могут включаться территории, занятые лесами, зонами отдыха, парками, скверами, а также иные территории, используемые и предназначенные для отдыха,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на территориях, на которые распространяется действие лесного, водного законодательства, законодательства об особо охраняемых природных территориях, осуществляется </w:t>
        <w:br/>
        <w:t>в соответствии с требованиями указа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6.1. Зона парков, скверов и бульваров (Р-1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 Зона предназначена для организации парков, скверов, используемых в целях кратковременного отдыха, проведения досуга на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ар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бульвар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ад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виды насаждений общего пользования (клумбы, цветники и иные подобные объекты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, малые архитектурные форм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езонные обслуживающие объек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етские площадки, площадки для отдых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стоянки для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сети и сооружения, связанные с обслуживанием объектов, расположенных в данной территориальной зоне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туалетные каби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временные торговые объекты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предприятия общественного питания сезон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аксимальный размер земельного участка для парка в составе планировочного района – 10,0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редельный минимальный размер земельного участка для </w:t>
        <w:br/>
        <w:t>сквера – 0,5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садов жилых районов – 3,0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ля условий реконструкции площадь указанных элементов допускается уменьшать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воздушных линий электропередач до деревьев следует принимать по Правилам устройства электроустановок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объектов инженерного благоустройства до оси ствола дерева, кустарника следует принимать в соответствии с таблицей 3 СП 42.13330.2011 (СНиП 2.07.01.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Деревья, высаживаемые у зданий, не должны препятствовать инсоляции </w:t>
        <w:br/>
        <w:t>и освещенности жилых и общественных помещений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Максимальный процент застройки и зеленых насаждений в границах земельного участка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леные насаждения – 65-75 %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ллеи и дороги – 10-15 %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– 8-12 %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– 5-7 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редельное количество этажей или предельная высота зданий, строений, сооружений не подлежит установлению.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6.2. Зона природного ландшафта, лесопарков и отдыха (Р-2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1. 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</w:t>
        <w:br/>
        <w:t xml:space="preserve">в соответствии с лесным законодательством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 настоящей зоне допускается строительство обслуживающих культурно-развлекательных объектов, спортивных сооружений, связанных с выполнением рекреационных функций территории. Строительство указанных объектов необходимо осуществлять при максимальном сохранении характера и природных особенностей, присущих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щение объектов капитального строительства на территориях, на которые распространяется действие лесного, водного законодательства, законодательства об особо охраняемых природных территориях, осуществляется </w:t>
        <w:br/>
        <w:t>в соответствии с требованиями указанного законода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2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лесная растительность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луговые пространств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ревесно-кустарниковые насажд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лесопарки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ощ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одоем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етские площадки, площадки для отдыха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ощадки для выгула собак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некапитальные вспомогательные строения и инфраструктура для отдых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езонные обслуживающие объек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для пикников, костр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ляжи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лыжные трассы, велосипедные и беговые дорожки и иные подобные объект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- элементы благоустройства, малые архитектурные формы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помогательные сооружения, связанные с организацией отдыха (кабинки для переодевания, беседки и другие подобные объекты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стоянки для временного хранения транспортных средст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сети и сооружения, связанные с обслуживанием объектов, расположенных в данной территориальной зоне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туалетные каби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роката спортивно-рекреационного инвентар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временные торговые объекты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редприятия общественного питания сезонного обслуживания;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территорий пляжей, размещаемых в зонах отдыха – 8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(из расчета на одного посетителя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объектов массового кратковременного отдыха – 50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(из расчета на одного посетителя) в том числе интенсивно используемая ее часть для активных видов отдыха должна составлять не менее 10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на одного посетител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5 м при осуществлении нового строитель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воздушных линий электропередач до деревьев следует принимать по Правилам устройства электроустановок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объектов инженерного благоустройства до оси ствола дерева, кустарника следует принимать в соответствии с таблицей 3 СП 42.13330.2011 (СНиП 2.07.01.-89*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Деревья, высаживаемые у зданий, не должны препятствовать инсоляции </w:t>
        <w:br/>
        <w:t>и освещенности жилых и общественных помещений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Максимальный процент застройки и зеленых насаждений в границах земельного участка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леные насаждения, открытые луговые пространства, водоемы – 93-95 %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рожно-транспортная сеть, спортивные и игровые площадки – 2-5 %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ооружения – 2 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Предельное количество этажей или предельная высота зданий, строений, сооружений не подлежит установлению.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6.3. Зона спортивных комплексов и сооружений (Р-3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1. Зона предназначена для размещения спортивных сооружений </w:t>
        <w:br/>
        <w:t>и комплексов, а также обслуживающих объектов, вспомогательных по отношению к основному назначению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2. </w:t>
      </w: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Основные виды разрешенного использования:</w:t>
      </w:r>
      <w:r>
        <w:rPr>
          <w:rFonts w:eastAsia="BatangChe"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зрелищные сооруж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физкультурно-оздоровительные сооружения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специальные спортивно-развлекательные сооружения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сети и сооружения инженерно-технического назначения, связанные </w:t>
        <w:br/>
        <w:t>с обслуживанием объектов, расположенных в данной территориальной зоне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лыжные спортивные баз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тадио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анаторно-оздоровительные комплекс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ые школ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ункты общественного пита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ункты проката игрового и спортивного инвентар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веры, парк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тделения, участковые пункты полиции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учреждения культуры и искусства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аптеки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пункты оказания первой медицинской помощи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бытового обслуживания; 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автомобильные стоянки для временного хранения индивидуальных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рганизации, учреждения, управл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агазины, временные торговые объект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)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стоянок легковых автомобилей и гаражей из расчета – 0,0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границ земельного участка, за пределами которых запрещено строительство зданий, строений, </w:t>
        <w:br/>
        <w:t>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3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50-7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3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достроительные регламенты. Зоны специального назначения (Сп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оны специального назначения (Сп) выделены для обеспечения правовых условий использования земельных участков, занятых объектами, размещение которых может быть обеспечено только путем выделения указанных зон </w:t>
        <w:br/>
        <w:t>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7.1. Зона специального назначения, связанная </w:t>
        <w:br/>
        <w:t xml:space="preserve">с захоронениями </w:t>
      </w:r>
      <w:bookmarkStart w:id="1" w:name="s1"/>
      <w:r>
        <w:rPr>
          <w:b/>
          <w:sz w:val="26"/>
          <w:szCs w:val="26"/>
        </w:rPr>
        <w:t>(Сп-1)</w:t>
      </w:r>
      <w:bookmarkEnd w:id="1"/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/>
      </w:pPr>
      <w:r>
        <w:rPr>
          <w:sz w:val="26"/>
          <w:szCs w:val="26"/>
        </w:rPr>
        <w:t>Зона предназначена для размещения действующих кладбищ, колумбариев, крематориев и законсервированных земель. Порядок использования территории определяется с учетом требований градостроительных нормативов и правил, специальных нормативов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Основ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кладбищ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культовые здания и сооружения (дома траурных обрядов, мемориальные комплексы, бюро похоронного обслуживания, конфессиональные объекты, колумбарии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ткрытые бесплатные автостоянки для временного хранения индивидуальных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помогательные сооружения для обслуживания объектов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коммуникаци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 xml:space="preserve">Условно разрешенные виды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ахоронения (для закрытых кладбищ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нтенны сотовой, радиорелейной, спутниковой связи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кладбищ традиционного захоронения – 0,24 га из расчета на 1000 человек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(минимальный и максимальный) размер земельного участка для кладбищ урновых захоронений – 0,02 га из расчета на 1000 человек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стоянок легковых автомобилей из расчета –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кладбища размером территории более 40 га не допускаетс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до зданий, строений, сооружений – 6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до стен жилых домов – 100 м (кладбища для погребения после кремации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до стен жилых домов – 300 м (кладбища традиционного захоронения и крематории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Максимальный класс опасности объектов капитального строительства, размещаемых на территории земельных участков, определяется по классификации СанПиН 2.2.1/2.1.1.1200-03 при обеспечении определенного проектом размера санитарно-защитной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4) Минимальная площадь мест захоронения от общей площади кладбища – 65-70 %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едельное количество этажей или предельная высота зданий, строений, сооружений, максимальный процент застройки в границах земельного участка не подлежат устано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37.2. Зона утилизации бытовых отходов (Сп-2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1. Зона предназначена для размещения законсервированных земель </w:t>
        <w:br/>
        <w:t>и действующих свалок, полигонов твердых и жидких бытовых отходов, скотомогильников. Порядок использования территории определяется с учетом требований градостроительных нормативов и правил, специальных норматив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специального назначения (свалки, полигоны ТБО, полигоны ЖБО, скотомогильник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аконсервированные земли (объектов, связанных с целевым назначением зон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вспомогательные сооружения для обслуживания объектов специального назна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зеленые насажд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словно 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антенны сотовой, радиорелейной, спутниковой связ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37.3. Зона озеленения специального назначения (Сп-3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Основ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зеленение специального назнач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капитального строительства, разрешенные к размещению </w:t>
        <w:br/>
        <w:t>в части территорий санитарно-защитных зон в соответствии с действующим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BatangChe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словно разрешенные виды использования:</w:t>
      </w:r>
      <w:r>
        <w:rPr>
          <w:sz w:val="26"/>
          <w:szCs w:val="26"/>
        </w:rPr>
        <w:t xml:space="preserve">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Статья 37.4. Зона специального назначения, связанная с государственными объектами (Сп-4)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1. Зона предназначена для размещения органов государственной власти и органов местного самоуправления, обеспечивающих оборону и безопасность, </w:t>
        <w:br/>
        <w:t>а также обслуживающих объектов, вспомогательных по отношению к основному назначению зоны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2. Основные виды разрешенного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здания, предназначенные для размещения органов государственной власти и органов местного самоуправления, обеспечивающих оборону и безопасность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здания и сооружения, необходимые для подготовки и поддержания в готовности органов внутренних дел, спасательных служб, объектов гражданской обороны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объекты общественно-делового назначения, связанные с обслуживанием населения в данной зоне (предприятия связи, аптеки, пункты оказания первой медицинской помощи);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устройство и содержание коммуникаций (сети и сооружения инженерно-технического назначения, связанные с обслуживанием объектов, расположенных в данной территориальной зоне)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иные объекты, связанные с целевым назначением зоны.</w:t>
      </w:r>
    </w:p>
    <w:p>
      <w:pPr>
        <w:pStyle w:val="Normal"/>
        <w:ind w:firstLine="85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спомогательные виды разрешенного использования: 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ъекты технического и инженерного обеспечения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клады встроенные или отдельно стоящие на земельном участке основного объект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омещения обслуживающего персонала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еста парковки легковых автомобилей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арки грузового автомобильного транспорта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приятия общественного питания (столовые, буфеты, кафе), связанные с непосредственным обслуживанием объект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спортивно-оздоровительные сооружения для работников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элементы благоустройств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  <w:u w:val="single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  <w:u w:val="single"/>
        </w:rPr>
        <w:t>Условно-разрешенные виды использования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ки для временного хранения отходов, при условии обеспечения их вывоза или утилизации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ногофункциональные здания (административные, обслуживающие </w:t>
        <w:br/>
        <w:t>и деловые объекты в комплексе с жилыми зданиями);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общежития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b/>
          <w:b/>
          <w:i/>
          <w:i/>
          <w:sz w:val="26"/>
          <w:szCs w:val="26"/>
        </w:rPr>
      </w:pPr>
      <w:r>
        <w:rPr>
          <w:rFonts w:eastAsia="BatangChe" w:cs="Times New Roman" w:ascii="Times New Roman" w:hAnsi="Times New Roman"/>
          <w:b/>
          <w:i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1) Предельные (минимальные и (или) максимальные размеры земельных участков, в том числе их площад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производственных объектов – 0,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стоянок легковых автомобилей и гаражей из расчета – из расчета 30 м</w:t>
      </w:r>
      <w:r>
        <w:rPr>
          <w:rFonts w:eastAsia="BatangChe"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eastAsia="BatangChe" w:cs="Times New Roman" w:ascii="Times New Roman" w:hAnsi="Times New Roman"/>
          <w:sz w:val="26"/>
          <w:szCs w:val="26"/>
        </w:rPr>
        <w:t>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стоянок грузовых автомобилей и гаражей из расчета – 0,02 га на одно машино-место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редельный минимальный размер земельного участка для трансформаторных подстанций, распределительных пунктов, котельных, иных коммунальных объектов, объектов инженерно-технического назначения, связанных с обслуживанием объектов, расположенных в данной территориальной зоне – 0,001 г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площадь и размеры земельных участков для складов различного назначения рекомендуется принимать в соответствии с Приложением Е СП 42.13330.2011 (СНиП 2.07.01-89*)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размер земельного участка, предназначенного для зданий общественно-делового назначения, определяется по нормативам, приведенным в приложении Ж СП 42.13330.2011. Свод правил. «Градостроительство. Планировка и застройка городских и сельских поселений. Актуализированная редакция СНиП 2.07.01-89*» или по заданию на проектирование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2) Минимальные отступы от границ земельных участков до зданий, строений, сооружений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минимальный отступ от красной линии улиц до линии </w:t>
        <w:br/>
        <w:t>застройки – 5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красной линии проездов до линии застройки – 3 м при осуществлении нового строительства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минимальный отступ от границ земельного участка, за пределами которых запрещено строительство зданий, строений, сооружений – 3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змещение зданий по красной линии допускается в условиях реконструкции сложившейся застройки при соответствующем обосновании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тояние от зданий и сооружений до деревьев и кустарников следует принимать: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 xml:space="preserve">до стволов высокорослых деревьев – 4 м; 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стволов среднерослых деревьев – 2 м;</w:t>
      </w:r>
    </w:p>
    <w:p>
      <w:pPr>
        <w:pStyle w:val="Style12"/>
        <w:tabs>
          <w:tab w:val="clear" w:pos="708"/>
          <w:tab w:val="left" w:pos="1134" w:leader="none"/>
          <w:tab w:val="left" w:pos="1985" w:leader="none"/>
        </w:tabs>
        <w:spacing w:lineRule="atLeast" w:line="26"/>
        <w:ind w:left="1985" w:hanging="284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</w:t>
        <w:tab/>
        <w:t>до кустарников – 1 м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) Предельное количество этажей – 2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в данной зоне – </w:t>
        <w:br/>
        <w:t>70-80 %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Допускается изменение максимального процента застройки по заданию на проектирование и с учетом особенностей конкретного объекта.</w:t>
      </w:r>
    </w:p>
    <w:p>
      <w:pPr>
        <w:pStyle w:val="Style12"/>
        <w:tabs>
          <w:tab w:val="clear" w:pos="708"/>
          <w:tab w:val="left" w:pos="1134" w:leader="none"/>
        </w:tabs>
        <w:spacing w:lineRule="atLeast" w:line="26"/>
        <w:ind w:firstLine="851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муниципального района «Забайкальский район»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3. Опубликовать настоящее решение в информационном бюллетене «Сельсов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Черно-Озерское»                                 А.В. Абрамовски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6"/>
        <w:ind w:left="708" w:firstLine="1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34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Style8">
    <w:name w:val="ВерхКолонтитул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4"/>
      </w:numPr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аблица ссылок"/>
    <w:basedOn w:val="Normal"/>
    <w:next w:val="Normal"/>
    <w:qFormat/>
    <w:pPr>
      <w:ind w:left="240" w:hanging="24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7:00Z</dcterms:created>
  <dc:creator>Наталья</dc:creator>
  <dc:description/>
  <cp:keywords/>
  <dc:language>en-US</dc:language>
  <cp:lastModifiedBy>Admin</cp:lastModifiedBy>
  <cp:lastPrinted>2017-12-08T04:14:00Z</cp:lastPrinted>
  <dcterms:modified xsi:type="dcterms:W3CDTF">2017-12-08T00:30:00Z</dcterms:modified>
  <cp:revision>27</cp:revision>
  <dc:subject/>
  <dc:title>I</dc:title>
</cp:coreProperties>
</file>